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 DR. CHIARA CAND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2 Ottobre 1998 si laurea in Odontoiatria e Protesi Dentaria presso l’Università degli Studi di Ferrara con 110/110 e lode ed encomio, con tesi in Ortognatodonzia dal titolo: “Distrazione Osteogenetica mandibolare nella terapia delle II classi Scheletriche”.</w:t>
        <w:br/>
        <w:br/>
        <w:t>1998 Presso la stessa Università supera l’Esame di Stato per l’Abilitazione all’Esercizio della Professione di Odontoiatra nella sessione autunnale, riportando il massimo dei voti.</w:t>
        <w:br/>
        <w:t>E’ iscritta all’Albo degli Odontoiatri presso l’Ordine dei Medici Chirurghi e degli Odontoiatri di Ferrara dal 02-02-1999.</w:t>
        <w:br/>
        <w:br/>
        <w:t>1998 Supera, classificandosi prima, il Concorso d’ammissione alla Scuola di Specializzazione in Ortognatodonzia presso la Facoltà di Medicina e Chirurgia dell’Università degli Studi di Ferrara, alla quale s’iscrive nell’Anno Accademico 1998/99.</w:t>
        <w:br/>
        <w:t>Risultando la prima classificata a tale concorso vince una delle borse di studio messe a disposizione dall’Università degli Studi di Ferrara per la frequenza alle Scuole di Specializzazione della stessa Università.</w:t>
        <w:br/>
        <w:br/>
        <w:t>1998/1999 ; 1999/2000; 2000/2001 Collabora all’attività didattica della Cattedra in Ortognatodonzia del Corso di Laurea in odontoiatria e Protesi Dentaria presso l’Università degli Studi di Ferrara.</w:t>
        <w:br/>
        <w:br/>
        <w:t>1998/1999; 1999/2000; 2000/2001 Frequenta la sezione di Clinica Odontoiatrica dell’Università degli Studi di Ferrara svolgendo attività clinica prevalentemente nel reparto di Ortognatodonzia.</w:t>
        <w:br/>
        <w:br/>
      </w:r>
      <w:r>
        <w:rPr>
          <w:rFonts w:cs="Arial" w:ascii="Arial" w:hAnsi="Arial"/>
          <w:sz w:val="20"/>
          <w:szCs w:val="20"/>
          <w:lang w:val="en-US"/>
        </w:rPr>
        <w:t>Aprile 2000 frequenta l’Advanced Course in “ Differential diagnosis directional force systems edgewise mechanotherapy” presso “The Charles H. Tweed International Foundation fot Orthodontic Research” a Tucson –Arizona.</w:t>
        <w:br/>
        <w:br/>
      </w:r>
      <w:r>
        <w:rPr>
          <w:rFonts w:cs="Arial" w:ascii="Arial" w:hAnsi="Arial"/>
          <w:sz w:val="20"/>
          <w:szCs w:val="20"/>
        </w:rPr>
        <w:t>Maggio 2000 Svolge attività clinica e di ricerca presso il “Centro di Ricerca dei Disordini Cranio Mandibolari e Dolori Oro-Facciali” dell’Università degli Studi di Ferrara.</w:t>
        <w:br/>
        <w:br/>
        <w:t>19 Ottobre 2001 si specializza in Ortognatodonzia presso l’Università degli Studi di Ferrara con 50/50 e lode, con tesi in Ortognatodonzia dal titolo: “Distrazione Osteogenetica sinfisaria nella terapia del deficit mandibolare trasversale: l’arcata inferiore può ancora essere considerata l’arcata guida?” .</w:t>
        <w:br/>
        <w:br/>
        <w:t>2001/2005 Professore a contratto presso la Scuola di Specializzazione in Ortognatodonzia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Università degli Studi di Ferrar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2006/2009 Professore a contratto per la cattedra di ortodonzia e gnatologia II  presso il corso di Laurea in Odontoiatria e Protesi Dentaria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clinico del corso di ortodonzia prechirurgica presso la Scuola di Specializzazione in Ortognatodonzia dell'Università degli Studi di Ferrar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/2008 si perfeziona in traumatologia dentale al Corso di Perfezionamento Universitario in Traumatologia Dentale. Università degli Studi di Verona.</w:t>
        <w:br/>
        <w:br/>
        <w:t xml:space="preserve"> </w:t>
        <w:br/>
        <w:t xml:space="preserve"> </w:t>
        <w:br/>
        <w:t>Associazioni</w:t>
        <w:br/>
        <w:t>Socio ordinario S.I.D.O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SIO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o Accademia Italiana di Ortodonzia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ro WFO (World Federation of Orthodontist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ro AAO (American Association of Orthodontist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5:00Z</dcterms:created>
  <dc:creator>Alessandro Grenzi</dc:creator>
  <dc:description/>
  <dc:language>en-US</dc:language>
  <cp:lastModifiedBy>Alessandro Grenzi</cp:lastModifiedBy>
  <dcterms:modified xsi:type="dcterms:W3CDTF">2010-05-26T08:55:00Z</dcterms:modified>
  <cp:revision>1</cp:revision>
  <dc:subject/>
  <dc:title>CURRICULUM VITAE DR</dc:title>
</cp:coreProperties>
</file>