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CURRICULUM VITAE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Heading2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i person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to a Ferrara il 29 giugno 1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aturità Scientifica, 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urea in Odontoiatria e Protesi Dentaria, 2013 (votazione 110 su 110), presso l’Università degli studi di Ferra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universitario di sedazione cosciente endovenosa in odontoiatria nel 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cializzato in Chirurgia Odontostomatologica presso l’Università degli Studi di Milano nel 2018 (votazione 110 su 1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scritto al corso di laurea di Psicologia presso l’Università degli Studi di Milano Bicoc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li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residente a Crem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sperienze profess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3/2014 Lavoro come general practicioner presso diversi studi odontoiatrici con particolare attenzione alla chirurgia odontostomatolog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l 2014 Ad oggi assisto il dottor Piero Medagliani in interventi di implantologia avanz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Dal 2014 Frequento il reparto di Maxillo.-Faciale di Crema con predilizione agli interventi inerenti il cavo o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l 2014 al 2018 Lavoro come chirurgo orale presso diverse strutture in provincia di Mil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al 2015 al 2018 Ho conseguito la specialità in chirurgia orale presso L’università degli Studi di Milano, frequentando il Policlin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l 2016 Ho seguito il Corso di Sedazione Endovenosa in odontoiatria presso il professor Manani  a Pad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l 2017 Ho aperto il mio studio Dentistico a Cr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l 2018 Ho iniziato la mia felice collaborazione con estense odontoiatria dove mi occupo di Implantologia e chirurgia ambulator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0 “Estetica del viso e del sorriso – Uso delle tecniche di medicina estetic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2:00Z</dcterms:created>
  <dc:creator>Alessandro Grenzi</dc:creator>
  <dc:description/>
  <cp:keywords/>
  <dc:language>en-US</dc:language>
  <cp:lastModifiedBy>principale</cp:lastModifiedBy>
  <cp:lastPrinted>2009-11-30T17:42:00Z</cp:lastPrinted>
  <dcterms:modified xsi:type="dcterms:W3CDTF">2019-04-02T10:12:00Z</dcterms:modified>
  <cp:revision>2</cp:revision>
  <dc:subject/>
  <dc:title>CURRICULUM VITAE DI ALESSANDRO GRENZI</dc:title>
</cp:coreProperties>
</file>